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7.01.2012 № 2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бсидий на возмещение затрат, возникающих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язи с выполнением работ по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монту автомобильных дорог общего поль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в границах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Город Псков» в 2012 году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, в  соответствии с пунктами 2 и 3 статьи 78 Бюджетного кодекса Российской Федерации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предоставления субсидий на возмещение затрат, возникающих в 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городского хозяйства Администрации города Пскова (Сирый С.С.) в течение 10 рабочих дней с момента опубликования данного Постановления разработать и представить на подпись Главе Администрации города Пскова Постановление Администрации города Пскова «Об утверждении Положения о порядке работы конкурсной комиссии по отбору юридических лиц, претендующих  на получение субсидий на возмещение затрат, возникающих в 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 и ее соста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газете «Псковские Новости» и 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Сирого С.С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Глава Администрации города Пскова                                             П.М. Слепченко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иложение №1 к Постановлению 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b w:val="false"/>
          <w:sz w:val="22"/>
          <w:szCs w:val="22"/>
        </w:rPr>
        <w:t>Администрации города Псков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  <w:szCs w:val="22"/>
        </w:rPr>
        <w:t>от 27.01.2011 № 221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ОЗМЕЩЕНИЕ ЗАТРАТ, ВОЗНИКАЮЩИХ В СВЯЗИ С ВЫПОЛНЕНИЕМ РАБОТ  ПО СОДЕРЖАНИЮ И РЕМОНТУ АВТОМОБИЛЬНЫХ ДОРОГ ОБЩЕГО ПОЛЬЗОВАНИЯ МЕСТНОГО ЗНАЧЕНИЯ В ГРАНИЦАХ МУНИЦИПАЛЬНОГО ОБРАЗОВАНИЯ «ГОРОД ПСКОВ» В 2012 ГО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(далее - Порядок) определяет порядок и условия предоставления субсидий в 2012 году, предусмотренных Управлению городского хозяйства Администрации города Пскова (далее - Управление) статьей расходов «Субсидии на возмещение затрат возникающих в связи с выполнением работ по содержанию и ремонту автомобильных доро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безвозмездной и безвозвратной основе юридическим лицам (за исключением государственных (муниципальных) учреждений), осуществляющим работы по содержанию и ремонту автомобильных дорог общего пользования местного значения в границах муниципального образования «Город Псков» в 2012 году в пределах бюджетных ассигнований, предусмотренных на эти цели в соответствующем финансовом году в соответствии с адресным перечнем автомобильных дорог общего пользования местного значения подлежащих содержанию и ремонту в 2012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1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Главным распорядителем субсидий является Управление городского хозяйства Администрации города Пскова (далее - Управл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ритериями отбора юридических лиц (за исключением государственных (муниципальных) учреждений) - производителей работ, имеющих право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2 году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наличие в уставе юридического лица в качестве предмета (вида) деятельности указания на выполнение работ по содержанию и ремонту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наличие опыта по содержанию и ремонту  улично-дорожной сети не менее дву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личие дорожной техники в количестве не менее установленного Нормативами потребности в дорожной технике для содержания автомобильных дорог, утвержденными приказом Федеральной дорожной службы Российской Федерации от 12.08.99 № 272 (ОДН 218.014-99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ладение площадками для стоянки уборочной тех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Условиями предоставле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непроведение ликвидации организации и отсутствие решения арбитражного суда о признании организации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неприостановление деятельности организации в порядке, предусмотренном Кодексом Российской Федерации об административных правонарушениях, на день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отсутствие у организаци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отсутствие в реестре недобросовестных поставщиков сведений об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обеспечение организацией при выполнении работ по содержанию дорог поддержания бесперебойного движения транспортных средств по дорогам и безопасности условий такого движения, а также сохранения дорог в период по 01.12.2012 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выполнение юридическим лицом работ по содержанию и ремонту автомобильных дорог общего пользования местного значения и документальное подтверждение и экономическая обоснованность затр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убсидии предоставляются по результатам конкурсного отбора на право получения субсидий, проводимого конкурсной комиссией в составе не менее семи человек, состав и порядок работы которой утверждаются Постановлением Администрации города Псков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звещение о проведении конкурсного отбора публикуется в газете «Псковские Новости» и размещается на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приема заявок на участие в отборе, адрес электронной почты, номер контактного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работ, затраты на выполнение которых подлежат возмещению за счет Субсидии (с указанием вида, срока выполнения и объема работ по участка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ки на участие в отбо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, дата и время начала и окончания подачи заявок на участие в отб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олучения субсидии юридические лица  в течение 15 календарных дней с момента опубликования извещения в газете «Псковские Новости» настоящего Постановления Администрации города Пскова  представляют в Управление по адресу: 180000, г. Псков, ул. Яна Фабрициуса, д.6  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заявку на участие в отборе по форме согласно приложению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заверенную в установленном порядке копию устава юридического лица, в котором предусмотрен вид деятельности по содержанию или ремонту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копии документов, подтверждающих выполнение работ по содержанию или ремонту автомобильных дорог, за 2-летний период (контрактов, актов о выполненных работа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справку о наличии штатных квалифицированных кадров инженерно-технических работников (далее - ИТР) и рабочих специальнос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копии  актов государственного технического осмотра группы транспортных средств и самоходных машин, заверенны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копии бухгалтерских балансов, приложений к бухгалтерскому балансу и отчетов о прибылях и убытках юридического лица за предшествующий календарный год с отметкой налогового органа о сдач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справки обслуживающих банков об оборотах денежных средств на счетах и среднемесячных остатках за последние три меся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8) выписку из Единого государственного реестра юридических лиц с датой выдачи не ранее 1 месяца до даты подачи заявки или заверенную в установленном порядке ее коп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окументы (копии документов), представляемые заявителями, должны быть подписаны (заверены) руководителем заявителя или лицом, уполномоченным заявителем (с приложением документов, подтверждающих его полномочия в соответствии с действующим законодательством), и скреплены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в течение одного рабочего дня, следующего за днем окончания подачи заявок, осуществляет отбор юридических лиц. Отбор проводится в два этапа - предварительный и окончатель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На предварительном этапе отбора определяется соответствие представленных заявителем документов, указанных в п. 8 настоящего Поряд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кончательном этапе отбора определяются юридические лица - получатели Субсидии по следующим критериям: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115"/>
        <w:gridCol w:w="306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Оценка (в баллах) за 1ед. измер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иод осуществления деятельности по содержанию или ремонту автомобильных дор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год осуществления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ъемы выполненных юридическим лицом работ по содержанию автомобильных дор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млн. руб. выполненных объемов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производственной базы техники и механизм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единица техники, находящейся на балансе у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личие штатных квалифицированных кадров ИТР и рабочих специаль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штатный квалифицированный сотрудник рабочей специа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 бал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 После рассмотрения заявок Комиссия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о предоставлении субсидии юридическому лицу, набравшему максимальное количество баллов по каждому критер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 отказе в предоставлении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едобора максимального количества бал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несоответствия заявителя критериям, предусмотренным пунктом 12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выявления на заседании Комиссии оснований для возврата документов, если юридические лица, претендующие на получение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е представили или представили не в полном объеме документы, указанные в пункте 8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или документы, содержащие недосто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ходятся в стадии ликвидации, банкротства либо их деятельность приостановл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4. Решение Комиссии оформляется протоколом в день рассмотрения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Договоры подписываются Управлением с юридическими лицами, прошедшими отбор в соответствии с настоящим Порядком, не позднее 10 дней со дня подписания протокола заседания Комиссии, в которых предусматр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Цели, условия, сроки предоставления субсидий, а также порядок расчета размера и предельные объемы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рядок перечисления субсидий получателю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рядок, сроки и формы представления получателю субсидий отчетности о выполнении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еречень, выполняемых работ и расчет затрат, необходимых для выполнения работ, утвержденные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аво Управления в течение срока действия договора проводить проверки выполнения условий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тветственность за несоблюдение сторонами условий договора, предусматривающую возврат субсидий в бюджет города Псков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Для получения субсидий юридические лица ежемесячно представляют главному распорядителю субсид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в срок до 7-го числа месяца, следующего за отчетным, - отчеты о фактических затратах, связанных с осуществлением содержания автомобильных дорог местного значения в границах города, за отчетный меся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в срок до 25-го декабря - отчет о затратах, связанных с осуществлением содержания автомобильных дорог местного значения в границах города. Отчет должен содержать фактические затраты за 23 дня и ожидаемые затраты за оставшиеся дни дека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Ответственность за достоверность и правильность составления отчетов, указанных в пункте 16  настоящего Порядка, возлагается на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ы отчетов разрабатывает Главный распоряд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Главный распорядитель субсидии в течение трех рабочих дней со дня получения отчетов получателей субсидии на бумажном носителе проверяет их и представляет в Финансовое управление Администрации города Пскова заявку на перечисление средств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9. Финансовое управление Администрации города Пскова  в соответствии с заявкой и в пределах средств, предусмотренных в бюджете города на эти цели, направляет денежные средства на лицевой счет главного распоряди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0. Главный распорядитель субсидии в течение 5 рабочих дней после поступления денежных средств на лицевой счет перечисляет их на расчетные счета получателей субсидии на основании отчетов, представленных в соответствии с пунктом 1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1. Главный распорядитель субсидии в срок до 25-го числа месяца, следующего за отчетным, представляет в Финансовое управление Администрации города Пскова  отчет об использовании средств субсидий на отчетную дату по согласова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2. Ответственность за правильность и достоверность отчета возлагается на главного распоряди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Контроль за соблюдением условий предоставления субсидии осуществляется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4. В случае нарушения условий, установленных при предоставлении субсидии, получатель субсидии обязан осуществить ее возврат в бюджет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т субсидии производится на лицевой счет Управления, открытый ему в Финансовом управлении Администрации города Пскова, в течение трех дней с момента получения требований о возвр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и Управление приостанавливает дальнейшее предоставление субсидии. Взыскание субсидии производится Управлением в порядке, установленном 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П.М. Слепченк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1 к Порядку предоставления субсид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возмещение затрат, возникающих в  связи с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ением работ по содержанию и ремонт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х дорог общего поль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ного значения в границах муниципального</w:t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ния «Город Псков» в 2012 году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 участие в отборе на получение субсид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з городск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едоставить субсид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полное и сокращенное название юридического лиц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з бюджета города Пскова на возмещение  затрат,  возникающих в связи с  выполнением</w:t>
      </w:r>
    </w:p>
    <w:p>
      <w:pPr>
        <w:pStyle w:val="ConsPlusNonformat"/>
        <w:widowControl/>
        <w:rPr/>
      </w:pPr>
      <w:r>
        <w:rPr/>
        <w:t>работ по содержанию и  ремонту  автомобильных  дорог   общего   пользования</w:t>
      </w:r>
    </w:p>
    <w:p>
      <w:pPr>
        <w:pStyle w:val="ConsPlusNonformat"/>
        <w:widowControl/>
        <w:rPr/>
      </w:pPr>
      <w:r>
        <w:rPr/>
        <w:t>местного значения в границах муниципального образования «Город Псков» 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наименование автомобильных дорог, участков автодорог, их протяженность в соответствии с извещением о проведении конкурсного отбора)</w:t>
      </w:r>
    </w:p>
    <w:p>
      <w:pPr>
        <w:pStyle w:val="ConsPlusNonformat"/>
        <w:widowControl/>
        <w:rPr/>
      </w:pPr>
      <w:r>
        <w:rPr/>
        <w:t>Адрес (место нахождения): _________________________________________________</w:t>
      </w:r>
    </w:p>
    <w:p>
      <w:pPr>
        <w:pStyle w:val="ConsPlusNonformat"/>
        <w:widowControl/>
        <w:rPr/>
      </w:pPr>
      <w:r>
        <w:rPr/>
        <w:t>Телефон, факс, e-mail: ____________________________________________________</w:t>
      </w:r>
    </w:p>
    <w:p>
      <w:pPr>
        <w:pStyle w:val="ConsPlusNonformat"/>
        <w:widowControl/>
        <w:rPr/>
      </w:pPr>
      <w:r>
        <w:rPr/>
        <w:t>Номер, дата и орган государственной регистрации: __________________________</w:t>
      </w:r>
    </w:p>
    <w:p>
      <w:pPr>
        <w:pStyle w:val="ConsPlusNonformat"/>
        <w:widowControl/>
        <w:rPr/>
      </w:pPr>
      <w:r>
        <w:rPr/>
        <w:t>ИНН/КПП: __________________________________________________________________</w:t>
      </w:r>
    </w:p>
    <w:p>
      <w:pPr>
        <w:pStyle w:val="ConsPlusNonformat"/>
        <w:widowControl/>
        <w:rPr/>
      </w:pPr>
      <w:r>
        <w:rPr/>
        <w:t>Основной вид деятельности по ОКВЭД: _______________________________________</w:t>
      </w:r>
    </w:p>
    <w:p>
      <w:pPr>
        <w:pStyle w:val="ConsPlusNonformat"/>
        <w:widowControl/>
        <w:rPr/>
      </w:pPr>
      <w:r>
        <w:rPr/>
        <w:t>Банковские реквизиты (расчетный счет):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тверждаю, что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  <w:t>- производит работы, услуг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раткое опис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;</w:t>
      </w:r>
    </w:p>
    <w:p>
      <w:pPr>
        <w:pStyle w:val="ConsPlusNonformat"/>
        <w:widowControl/>
        <w:rPr/>
      </w:pPr>
      <w:r>
        <w:rPr/>
        <w:t>- не находится в  стадии   реорганизации,   ликвидации,   банкротства   или</w:t>
      </w:r>
    </w:p>
    <w:p>
      <w:pPr>
        <w:pStyle w:val="ConsPlusNonformat"/>
        <w:widowControl/>
        <w:rPr/>
      </w:pPr>
      <w:r>
        <w:rPr/>
        <w:t>приостановки деятельности, предусмотренной действующим законодательство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прилагаемых документов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  <w:t>___________________ /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одпись)         (расшифровка подписи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ный бухгалтер</w:t>
      </w:r>
    </w:p>
    <w:p>
      <w:pPr>
        <w:pStyle w:val="ConsPlusNonformat"/>
        <w:widowControl/>
        <w:rPr/>
      </w:pPr>
      <w:r>
        <w:rPr/>
        <w:t>__________________ /_____________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дпись)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05:00Z</dcterms:created>
  <dc:creator>User</dc:creator>
  <dc:description/>
  <cp:keywords/>
  <dc:language>en-US</dc:language>
  <cp:lastModifiedBy>kpru01</cp:lastModifiedBy>
  <cp:lastPrinted>2012-02-01T11:49:00Z</cp:lastPrinted>
  <dcterms:modified xsi:type="dcterms:W3CDTF">2012-02-02T05:13:00Z</dcterms:modified>
  <cp:revision>6</cp:revision>
  <dc:subject/>
  <dc:title>ОБ УТВЕРЖДЕНИИ ВРЕМЕННОГО ПОРЯДКА ПРЕДОСТАВЛЕНИЯ СУБСИДИЙ</dc:title>
</cp:coreProperties>
</file>